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6920</wp:posOffset>
            </wp:positionH>
            <wp:positionV relativeFrom="paragraph">
              <wp:posOffset>-226060</wp:posOffset>
            </wp:positionV>
            <wp:extent cx="2747010" cy="1944370"/>
            <wp:effectExtent l="0" t="0" r="0" b="0"/>
            <wp:wrapNone/>
            <wp:docPr id="1" name="Logo-Adas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das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ind w:left="2835" w:right="1104" w:hanging="0"/>
        <w:rPr>
          <w:bdr w:val="single" w:sz="4" w:space="0" w:color="000000"/>
          <w:shd w:fill="E5E5E5" w:val="clear"/>
        </w:rPr>
      </w:pPr>
      <w:r>
        <w:rPr/>
        <w:t>DESIGNATION D’UN CORRESPONDANT LOCAL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</w:rPr>
        <w:t>Conformément à l’article 3 de la convention d’adhésion : « la collectivité Territoriale, désigne un correspondant chargé de faire le relais entre la collectivité et l’A.D.A.S.7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rPr/>
      </w:pPr>
      <w:r>
        <w:rPr>
          <w:rFonts w:cs="Tahoma" w:ascii="Tahoma" w:hAnsi="Tahoma"/>
        </w:rPr>
        <w:t>Le correspondant aura pour mission au sein de la collectivité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500" w:leader="none"/>
        </w:tabs>
        <w:ind w:left="1500" w:hanging="360"/>
        <w:rPr>
          <w:rFonts w:ascii="Tahoma" w:hAnsi="Tahoma" w:cs="Tahoma"/>
        </w:rPr>
      </w:pPr>
      <w:r>
        <w:rPr>
          <w:rFonts w:cs="Tahoma" w:ascii="Tahoma" w:hAnsi="Tahoma"/>
        </w:rPr>
        <w:t>d’informer sur les prestations d’action sociale proposées et mises en œuvre par l’A.D.A.S.76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00" w:leader="none"/>
        </w:tabs>
        <w:ind w:left="1500" w:hanging="360"/>
        <w:rPr>
          <w:rFonts w:ascii="Tahoma" w:hAnsi="Tahoma" w:cs="Tahoma"/>
        </w:rPr>
      </w:pPr>
      <w:r>
        <w:rPr>
          <w:rFonts w:cs="Tahoma" w:ascii="Tahoma" w:hAnsi="Tahoma"/>
        </w:rPr>
        <w:t>de diffuser les circulaires et diverses documentations émanant de l’A.D.A.S.7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ind w:left="1500" w:hanging="360"/>
        <w:rPr>
          <w:rFonts w:ascii="Tahoma" w:hAnsi="Tahoma" w:cs="Tahoma"/>
        </w:rPr>
      </w:pPr>
      <w:r>
        <w:rPr>
          <w:rFonts w:cs="Tahoma" w:ascii="Tahoma" w:hAnsi="Tahoma"/>
        </w:rPr>
        <w:t>de transmettre pour règlement, les demandes de prestations d’action sociale à l’A.D.A.S.76. »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</w:t>
      </w:r>
    </w:p>
    <w:p>
      <w:pPr>
        <w:pStyle w:val="Heading2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  <w:t>FICHE DE DESIGNATION DU CORRESPO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12395</wp:posOffset>
                </wp:positionV>
                <wp:extent cx="29718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.6pt;margin-top:8.85pt;width:233.95pt;height:2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112395</wp:posOffset>
                </wp:positionV>
                <wp:extent cx="219456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04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6.15pt;margin-top:8.85pt;width:172.75pt;height:2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385</wp:posOffset>
                </wp:positionH>
                <wp:positionV relativeFrom="paragraph">
                  <wp:posOffset>17780</wp:posOffset>
                </wp:positionV>
                <wp:extent cx="56692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.55pt;margin-top:1.4pt;width:446.35pt;height:2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Fonction : 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 :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2194560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72.75pt;height:21.55pt;mso-wrap-style:none;v-text-anchor:middle;mso-position-horizontal-relative:char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   Fax :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2091055" cy="288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t" o:allowincell="f" style="position:absolute;margin-left:0pt;margin-top:0pt;width:164.6pt;height:22.65pt;mso-wrap-style:none;v-text-anchor:middle;mso-position-horizontal-relative:char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mail :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5140960" cy="288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t" o:allowincell="f" style="position:absolute;margin-left:0pt;margin-top:0pt;width:404.75pt;height:22.65pt;mso-wrap-style:none;v-text-anchor:middle;mso-position-horizontal-relative:char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mplément d’adresse :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4893310" cy="288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t" o:allowincell="f" style="position:absolute;margin-left:0pt;margin-top:0pt;width:385.25pt;height:22.65pt;mso-wrap-style:none;v-text-anchor:middle;mso-position-horizontal-relative:char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121285</wp:posOffset>
                </wp:positionV>
                <wp:extent cx="5600700" cy="265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5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6.6pt;margin-top:9.55pt;width:440.95pt;height:20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96520</wp:posOffset>
                </wp:positionV>
                <wp:extent cx="125730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6.6pt;margin-top:7.6pt;width:98.95pt;height:22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4520</wp:posOffset>
                </wp:positionH>
                <wp:positionV relativeFrom="paragraph">
                  <wp:posOffset>96520</wp:posOffset>
                </wp:positionV>
                <wp:extent cx="3429000" cy="288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7.6pt;margin-top:7.6pt;width:269.95pt;height:22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e postal :                                       Vill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erception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5580380" cy="274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439.35pt;height:21.55pt;mso-wrap-style:none;v-text-anchor:middle;mso-position-horizontal-relative:char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 de la perception : </w:t>
      </w: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1991995" cy="2743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56.8pt;height:21.55pt;mso-wrap-style:none;v-text-anchor:middle;mso-position-horizontal-relative:char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820</wp:posOffset>
                </wp:positionH>
                <wp:positionV relativeFrom="paragraph">
                  <wp:posOffset>230505</wp:posOffset>
                </wp:positionV>
                <wp:extent cx="54864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6.6pt;margin-top:18.15pt;width:431.95pt;height:2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est désigné sous la responsabilité de l’autorité administrative comme correspondant local pour la Collectivité :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……………………………….le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670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chet de la Collectivité</w:t>
        <w:tab/>
        <w:t>Signature du Maire ou du Président</w:t>
        <w:tab/>
        <w:t>Signature du Correspondant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u de l’Etablissement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670" w:leader="none"/>
          <w:tab w:val="left" w:pos="7371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3175</wp:posOffset>
                </wp:positionV>
                <wp:extent cx="146304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.75pt;margin-top:0.25pt;width:115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3175</wp:posOffset>
                </wp:positionV>
                <wp:extent cx="228600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8.95pt;margin-top:0.25pt;width:179.9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3175</wp:posOffset>
                </wp:positionV>
                <wp:extent cx="201168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7.75pt;margin-top:0.25pt;width:158.3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709" w:right="737" w:gutter="0" w:header="0" w:top="284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  <w:u w:val="single"/>
      </w:rPr>
    </w:pPr>
    <w:r>
      <w:rPr>
        <w:color w:val="808080"/>
        <w:sz w:val="20"/>
        <w:szCs w:val="20"/>
      </w:rPr>
      <w:t xml:space="preserve">ADAS 76 – BP 73 – 76233 – BOIS-GUILLAUME Cedex – </w:t>
    </w:r>
    <w:r>
      <w:rPr>
        <w:color w:val="808080"/>
        <w:sz w:val="20"/>
        <w:szCs w:val="20"/>
        <w:u w:val="single"/>
      </w:rPr>
      <w:t>Tél. :</w:t>
    </w:r>
    <w:r>
      <w:rPr>
        <w:color w:val="808080"/>
        <w:sz w:val="20"/>
        <w:szCs w:val="20"/>
      </w:rPr>
      <w:t xml:space="preserve"> 02.35.59.41.54</w:t>
    </w:r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www.adas76.net – </w:t>
    </w:r>
    <w:r>
      <w:rPr>
        <w:color w:val="808080"/>
        <w:sz w:val="20"/>
        <w:szCs w:val="20"/>
        <w:u w:val="single"/>
      </w:rPr>
      <w:t xml:space="preserve"> SIRET :</w:t>
    </w:r>
    <w:r>
      <w:rPr>
        <w:color w:val="808080"/>
        <w:sz w:val="20"/>
        <w:szCs w:val="20"/>
      </w:rPr>
      <w:t xml:space="preserve"> 429.957.087.00019 – </w:t>
    </w:r>
    <w:r>
      <w:rPr>
        <w:color w:val="808080"/>
        <w:sz w:val="20"/>
        <w:szCs w:val="20"/>
        <w:u w:val="single"/>
      </w:rPr>
      <w:t xml:space="preserve">APE : </w:t>
    </w:r>
    <w:r>
      <w:rPr>
        <w:color w:val="808080"/>
        <w:sz w:val="20"/>
        <w:szCs w:val="20"/>
      </w:rPr>
      <w:t xml:space="preserve">9499Z </w:t>
    </w:r>
  </w:p>
  <w:p>
    <w:pPr>
      <w:pStyle w:val="Normal"/>
      <w:jc w:val="center"/>
      <w:rPr/>
    </w:pPr>
    <w:r>
      <w:rPr>
        <w:color w:val="999999"/>
        <w:sz w:val="16"/>
        <w:szCs w:val="16"/>
        <w:lang w:val="en-GB"/>
      </w:rPr>
      <w:t>Adas76-ad-cor-V01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6:00Z</dcterms:created>
  <dc:creator>Christine</dc:creator>
  <dc:description/>
  <cp:keywords/>
  <dc:language>en-US</dc:language>
  <cp:lastModifiedBy>user</cp:lastModifiedBy>
  <cp:lastPrinted>2008-02-20T16:01:00Z</cp:lastPrinted>
  <dcterms:modified xsi:type="dcterms:W3CDTF">2015-08-20T14:45:00Z</dcterms:modified>
  <cp:revision>8</cp:revision>
  <dc:subject/>
  <dc:title>DESIGNATION D’UN CORRESPONDANT LOCAL</dc:title>
</cp:coreProperties>
</file>